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N i e d e r s c h r i f t e n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lang w:val="it-IT"/>
        </w:rPr>
        <w:t>I.</w:t>
        <w:tab/>
        <w:t>Namen der an der Prüfung gemäß § 31 Abs. 3 OVP teilnehmenden Personen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>II.</w:t>
        <w:tab/>
      </w:r>
      <w:r>
        <w:rPr>
          <w:rFonts w:cs="Arial" w:ascii="Arial" w:hAnsi="Arial"/>
          <w:b/>
          <w:bCs/>
        </w:rPr>
        <w:t>Anhörung gemäß § 32 Abs. 6 OVP (</w:t>
      </w:r>
      <w:r>
        <w:rPr>
          <w:rFonts w:cs="Arial" w:ascii="Arial" w:hAnsi="Arial"/>
          <w:b/>
          <w:u w:val="single"/>
        </w:rPr>
        <w:t>entfällt gemäß §32a Absatz 2 OVP bei modifizierten Verfahren)</w:t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</w:rPr>
        <w:t>III.</w:t>
        <w:tab/>
        <w:t>Unterrichtspraktische Prüfungen und Schriftliche Arbeiten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  <w:tab/>
        <w:t>Kolloquium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andidatin / Kandidat: </w:t>
      </w:r>
      <w:bookmarkStart w:id="0" w:name="Text1"/>
      <w:r>
        <w:rPr>
          <w:rFonts w:cs="Arial" w:ascii="Arial" w:hAnsi="Arial"/>
          <w:b/>
          <w:bCs/>
        </w:rPr>
        <w:t xml:space="preserve">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bookmarkEnd w:id="0"/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</w:t>
      </w:r>
      <w:r>
        <w:rPr>
          <w:rFonts w:cs="Arial" w:ascii="Arial" w:hAnsi="Arial"/>
          <w:sz w:val="20"/>
        </w:rPr>
        <w:t>(Vor- und Zuna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üfungsort: </w:t>
      </w:r>
      <w:bookmarkStart w:id="1" w:name="Text2"/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>Prüfungs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I.</w:t>
        <w:tab/>
        <w:t>Namen der an der Prüfung gemäß § 31 Abs. 3 OVP teilnehmenden Personen („Gäste“):</w:t>
      </w:r>
    </w:p>
    <w:p>
      <w:pPr>
        <w:pStyle w:val="Heading2"/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Anhörung der / des Ausbildungsbeauftragten oder der Vertretung zu prüfungs-</w:t>
      </w: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levanten Aspekten </w:t>
      </w:r>
      <w:r>
        <w:rPr>
          <w:rFonts w:cs="Arial" w:ascii="Arial" w:hAnsi="Arial"/>
          <w:u w:val="single"/>
        </w:rPr>
        <w:t>vor</w:t>
      </w:r>
      <w:r>
        <w:rPr>
          <w:rFonts w:cs="Arial" w:ascii="Arial" w:hAnsi="Arial"/>
        </w:rPr>
        <w:t xml:space="preserve"> Eintritt in die Unterrichtspraktischen Prüfungen: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sz w:val="20"/>
        </w:rPr>
        <w:t>u. a. allgemeine und fachspezifische Ausbildungssituation an der Schule, Situation der Klassen oder Kurse, in denen die Unterrichtspraktischen Prüfungen stattfinden, besondere schulische Umstände am Prüfungstag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III. A</w:t>
        <w:tab/>
        <w:t>Unterrichtspraktische Prüfung * (Fach 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h / ggf. Fachrichtung:  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</w:rPr>
        <w:t xml:space="preserve">Protokollant/in:   __________________   </w:t>
        <w:tab/>
      </w:r>
      <w:r>
        <w:rPr>
          <w:rFonts w:cs="Arial" w:ascii="Arial" w:hAnsi="Arial"/>
          <w:b/>
          <w:bCs/>
          <w:sz w:val="20"/>
          <w:szCs w:val="20"/>
        </w:rPr>
        <w:t>Beginn der Unterrichtspraktischen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rüfung:                                             _________   Uhr </w:t>
        <w:tab/>
        <w:t>Ende der Unterrichtspraktischen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Prüfung:                                             _________  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lage:</w:t>
      </w:r>
      <w:r>
        <w:rPr>
          <w:rFonts w:cs="Arial" w:ascii="Arial" w:hAnsi="Arial"/>
        </w:rPr>
        <w:t xml:space="preserve"> Schriftliche Arbeit * (Fach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>Thema der Unterrichtspraktischen Prüfung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Das Thema der Unterrichtspraktischen Prüfung und die Bezeichnung der zugehörige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nterrichtsreihe entsprachen der als Anlage beigefügten Mitteilung gemäß § 32 Abs. 4 OVP.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Das Thema der Unterrichtspraktischen Prüfung und die Bezeichnung der zugehörigen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  <w:t xml:space="preserve">Unterrichtsreihe entsprachen </w:t>
      </w:r>
      <w:r>
        <w:rPr>
          <w:rFonts w:cs="Arial" w:ascii="Arial" w:hAnsi="Arial"/>
          <w:b/>
          <w:sz w:val="20"/>
          <w:u w:val="single"/>
        </w:rPr>
        <w:t>nicht</w:t>
      </w:r>
      <w:r>
        <w:rPr>
          <w:rFonts w:cs="Arial" w:ascii="Arial" w:hAnsi="Arial"/>
          <w:sz w:val="20"/>
        </w:rPr>
        <w:t xml:space="preserve"> der als Anlage beigefügten Mitteilung gemäß § 32 Abs. 4 OVP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Eine zutreffende Begründung für die Änderung liegt vor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Eine zutreffende Begründung für die Änderung liegt </w:t>
      </w:r>
      <w:r>
        <w:rPr>
          <w:rFonts w:cs="Arial" w:ascii="Arial" w:hAnsi="Arial"/>
          <w:b/>
          <w:sz w:val="20"/>
          <w:u w:val="single"/>
        </w:rPr>
        <w:t>nicht</w:t>
      </w:r>
      <w:r>
        <w:rPr>
          <w:rFonts w:cs="Arial" w:ascii="Arial" w:hAnsi="Arial"/>
          <w:sz w:val="20"/>
        </w:rPr>
        <w:t xml:space="preserve"> vor. Die Bewertung de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Unterrichtspraktischen Prüfung erfolgt auf der Grundlage der ursprünglichen Mitteilung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  <w:tab/>
        <w:t>Prüfungsverlauf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>Der Prüfungsverlauf entsprach dem in der Schriftlichen Arbeit ausgewiesenen geplante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erlauf des Unterrichts (Abfolge der Unterrichtsschritte).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Der Prüfungsverlauf entsprach </w:t>
      </w:r>
      <w:r>
        <w:rPr>
          <w:rFonts w:cs="Arial" w:ascii="Arial" w:hAnsi="Arial"/>
          <w:b/>
          <w:sz w:val="20"/>
          <w:u w:val="single"/>
        </w:rPr>
        <w:t>nicht</w:t>
      </w:r>
      <w:r>
        <w:rPr>
          <w:rFonts w:cs="Arial" w:ascii="Arial" w:hAnsi="Arial"/>
          <w:sz w:val="20"/>
        </w:rPr>
        <w:t xml:space="preserve"> dem in der Schriftlichen Arbeit ausgewiesenen geplante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rlauf des Unterrichts (Abfolge der Unterrichtsschritte)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s ergaben sich nachfolgende Abweichungen: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3. </w:t>
        <w:tab/>
        <w:t>Festgelegte Note gemäß § 28 OVP für die Unterrichtspraktische Prüfung *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(Fach 1)</w:t>
      </w:r>
    </w:p>
    <w:p>
      <w:pPr>
        <w:pStyle w:val="Normal"/>
        <w:ind w:left="360" w:right="-8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Bewertung der Unterrichtspraktischen Prüfung unter Berücksichtigung des Gesprächs </w:t>
      </w:r>
    </w:p>
    <w:p>
      <w:pPr>
        <w:pStyle w:val="Normal"/>
        <w:ind w:left="360" w:right="-8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gemäß § 32 Abs. 7 OVP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_____________________________________     (        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(Note in Worten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4. </w:t>
        <w:tab/>
        <w:t>Wesentliche Begründungen * dafür, ob und in welchem Maße der Prüfling die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ab/>
        <w:t>Ziele des Vorbereitungsdienstes gemäß § 1 OVP erreicht hat (vgl. auch Anlage 1 zur OVP)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(Fach 1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u w:val="single"/>
        </w:rPr>
        <w:t>Gewichtende Zusammenfassung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5. </w:t>
        <w:tab/>
        <w:t>Festgelegte Note gemäß § 28 OVP für die Schriftliche Arbeit *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(Fach 1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wertung unter Berücksichtigung des Grades der selbständigen Leistung, des sachlichen Gehalts, der Einbindung der Unterrichtspraktischen Prüfung in die längerfristigen Unterrichtszusammenhänge und der sprachlichen Form.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_____________________________________     (        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(Note in Worten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6. </w:t>
        <w:tab/>
        <w:t>Wesentliche Begründungen für die Bewertung der Schriftlichen Arbeit *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(Fach 1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Gewichtende Zusammenfass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7. </w:t>
        <w:tab/>
        <w:t>Unterschrift Protokollant/in:</w:t>
        <w:tab/>
        <w:t>________________________________________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III. B</w:t>
        <w:tab/>
        <w:t>Unterrichtspraktische Prüfung * (Fach 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h / ggf. Fachrichtung:  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</w:rPr>
        <w:t xml:space="preserve">Protokollant/in:   __________________   </w:t>
        <w:tab/>
      </w:r>
      <w:r>
        <w:rPr>
          <w:rFonts w:cs="Arial" w:ascii="Arial" w:hAnsi="Arial"/>
          <w:b/>
          <w:bCs/>
          <w:sz w:val="20"/>
          <w:szCs w:val="20"/>
        </w:rPr>
        <w:t>Beginn der Unterrichtspraktischen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rüfung:                                             _________   Uhr </w:t>
        <w:tab/>
        <w:t>Ende der Unterrichtspraktischen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>Prüfung:                                             _________  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nlage:</w:t>
      </w:r>
      <w:r>
        <w:rPr>
          <w:rFonts w:cs="Arial" w:ascii="Arial" w:hAnsi="Arial"/>
        </w:rPr>
        <w:t xml:space="preserve"> Schriftliche Arbeit * (Fach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>Thema der Unterrichtspraktischen Prüfung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Das Thema der Unterrichtspraktischen Prüfung und die Bezeichnung der zugehörige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nterrichtsreihe entsprachen der als Anlage beigefügten Mitteilung gemäß § 32 Abs. 4 OVP.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Das Thema der Unterrichtspraktischen Prüfung und die Bezeichnung der zugehörigen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  <w:t xml:space="preserve">Unterrichtsreihe entsprachen </w:t>
      </w:r>
      <w:r>
        <w:rPr>
          <w:rFonts w:cs="Arial" w:ascii="Arial" w:hAnsi="Arial"/>
          <w:b/>
          <w:sz w:val="20"/>
          <w:u w:val="single"/>
        </w:rPr>
        <w:t>nicht</w:t>
      </w:r>
      <w:r>
        <w:rPr>
          <w:rFonts w:cs="Arial" w:ascii="Arial" w:hAnsi="Arial"/>
          <w:sz w:val="20"/>
        </w:rPr>
        <w:t xml:space="preserve"> der als Anlage beigefügten Mitteilung gemäß § 32 Abs. 4 OVP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Eine zutreffende Begründung für die Änderung liegt vor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Eine zutreffende Begründung für die Änderung liegt </w:t>
      </w:r>
      <w:r>
        <w:rPr>
          <w:rFonts w:cs="Arial" w:ascii="Arial" w:hAnsi="Arial"/>
          <w:b/>
          <w:sz w:val="20"/>
          <w:u w:val="single"/>
        </w:rPr>
        <w:t>nicht</w:t>
      </w:r>
      <w:r>
        <w:rPr>
          <w:rFonts w:cs="Arial" w:ascii="Arial" w:hAnsi="Arial"/>
          <w:sz w:val="20"/>
        </w:rPr>
        <w:t xml:space="preserve"> vor. Die Bewertung de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Unterrichtspraktischen Prüfung erfolgt auf der Grundlage der ursprünglichen Mitteilung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  <w:tab/>
        <w:t>Prüfungsverlauf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>Der Prüfungsverlauf entsprach dem in der Schriftlichen Arbeit ausgewiesenen geplante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erlauf des Unterrichts (Abfolge der Unterrichtsschritte).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Der Prüfungsverlauf entsprach </w:t>
      </w:r>
      <w:r>
        <w:rPr>
          <w:rFonts w:cs="Arial" w:ascii="Arial" w:hAnsi="Arial"/>
          <w:b/>
          <w:sz w:val="20"/>
          <w:u w:val="single"/>
        </w:rPr>
        <w:t>nicht</w:t>
      </w:r>
      <w:r>
        <w:rPr>
          <w:rFonts w:cs="Arial" w:ascii="Arial" w:hAnsi="Arial"/>
          <w:sz w:val="20"/>
        </w:rPr>
        <w:t xml:space="preserve"> dem in der Schriftlichen Arbeit ausgewiesenen geplante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rlauf des Unterrichts (Abfolge der Unterrichtsschritte)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s ergaben sich nachfolgende Abweichungen: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3. </w:t>
        <w:tab/>
        <w:t>Festgelegte Note gemäß § 28 OVP für die Unterrichtspraktische Prüfung *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(Fach 2)</w:t>
      </w:r>
    </w:p>
    <w:p>
      <w:pPr>
        <w:pStyle w:val="Normal"/>
        <w:ind w:left="360" w:right="-8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Bewertung der Unterrichtspraktischen Prüfung unter Berücksichtigung des Gesprächs </w:t>
      </w:r>
    </w:p>
    <w:p>
      <w:pPr>
        <w:pStyle w:val="Normal"/>
        <w:ind w:left="360" w:right="-8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gemäß § 32 Abs. 7 OVP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_____________________________________     (        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(Note in Worten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4. </w:t>
        <w:tab/>
        <w:t>Wesentliche Begründungen * dafür, ob und in welchem Maße der Prüfling die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ab/>
        <w:t>Ziele des Vorbereitungsdienstes gemäß § 1 OVP erreicht hat (vgl. auch Anlage 1 zur OVP)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(Fach 2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u w:val="single"/>
        </w:rPr>
        <w:t>Gewichtende Zusammenfassung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5. </w:t>
        <w:tab/>
        <w:t>Festgelegte Note gemäß § 28 OVP für die Schriftliche Arbeit *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(Fach 2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wertung unter Berücksichtigung des Grades der selbständigen Leistung, des sachlichen Gehalts, der Einbindung der Unterrichtspraktischen Prüfung in die längerfristigen Unterrichtszusammenhänge und der sprachlichen Form.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_____________________________________     (        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(Note in Worten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6. </w:t>
        <w:tab/>
        <w:t>Wesentliche Begründungen für die Bewertung der Schriftlichen Arbeit *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(Fach 2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Gewichtende Zusammenfass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7. </w:t>
        <w:tab/>
        <w:t>Unterschrift Protokollant/in:</w:t>
        <w:tab/>
        <w:t>________________________________________</w:t>
      </w:r>
      <w:r>
        <w:rPr>
          <w:rFonts w:cs="Arial" w:ascii="Arial" w:hAnsi="Arial"/>
          <w:bCs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851" w:gutter="0" w:header="709" w:top="851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  <w:tab/>
        <w:t>Kolloqui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tokollant/in:   ___________________     Beginn des Kolloquiums:  _________  Uhr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Ende des Kolloquiums:     _________  Uh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Gegenstände des Kolloquiu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851" w:footer="709" w:bottom="765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</w:t>
        <w:tab/>
        <w:t>Festgelegte Note gemäß § 28 OVP für das Kolloquium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ab/>
        <w:t>(Bewertung unter Berücksichtigung der Komplexität der Problemdarstellung, des sachlichen Gehaltes der Ausführungen, der Folgerichtigkeit der Gedankenführung, der Eigenständigkeit des Urteils und der Kommunikationsfähigkeit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_____________________________________     (        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(Note in Worten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3. </w:t>
        <w:tab/>
        <w:t>Wesentliche Gründe für die Notengebung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u w:val="single"/>
        </w:rPr>
        <w:t>Gewichtende Zusammenfass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4. </w:t>
        <w:tab/>
        <w:t>Unterschrift Protokollant/in:</w:t>
        <w:tab/>
        <w:t>________________________________________</w:t>
      </w:r>
      <w:r>
        <w:rPr>
          <w:rFonts w:cs="Arial" w:ascii="Arial" w:hAnsi="Arial"/>
          <w:bCs/>
        </w:rPr>
        <w:t xml:space="preserve"> 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851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st eines der Prüfungsfächer eine sonderpädagogische Fachrichtung, werden beide Unterrichtspraktischen Prüfungen und beide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Schriftlichen Arbeiten unter Berücksichtigung der fach- und fachrichtungsbezogenen Leistungen bewertet.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OVP 2011 in der jeweils gültigen Fassung: Niederschriften Unterrichtspraktische Prüfungen, Schriftliche Arbeiten und Kolloquium </w:t>
    </w:r>
  </w:p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OVP 2011 in der jeweils gültigen Fassung: Niederschriften Unterrichtspraktische Prüfungen, Schriftliche Arbeiten und Kolloquium </w:t>
    </w:r>
  </w:p>
  <w:p>
    <w:pPr>
      <w:pStyle w:val="Foo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st eines der Prüfungsfächer eine sonderpädagogische Fachrichtung, werden beide Unterrichtspraktischen Prüfungen und beide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Schriftlichen Arbeiten unter Berücksichtigung der fach- und fachrichtungsbezogenen Leistungen bewertet.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OVP 2011 in der jeweils gültigen Fassung: Niederschriften Unterrichtspraktische Prüfungen, Schriftliche Arbeiten und Kolloquium </w:t>
    </w:r>
  </w:p>
  <w:p>
    <w:pPr>
      <w:pStyle w:val="Footer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OVP 2011 in der jeweils gültigen Fassung: Niederschriften Unterrichtspraktische Prüfungen, Schriftliche Arbeiten und Kolloquium </w:t>
    </w:r>
  </w:p>
  <w:p>
    <w:pPr>
      <w:pStyle w:val="Foo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st eines der Prüfungsfächer eine sonderpädagogische Fachrichtung, werden beide Unterrichtspraktischen Prüfungen und beide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Schriftlichen Arbeiten unter Berücksichtigung der fach- und fachrichtungsbezogenen Leistungen bewertet.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OVP 2011 in der jeweils gültigen Fassung: Niederschriften Unterrichtspraktische Prüfungen, Schriftliche Arbeiten und Kolloquium </w:t>
    </w:r>
  </w:p>
  <w:p>
    <w:pPr>
      <w:pStyle w:val="Footer"/>
      <w:rPr/>
    </w:pPr>
    <w:r>
      <w:rPr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OVP 2011 in der jeweils gültigen Fassung: Niederschriften Unterrichtspraktische Prüfungen, Schriftliche Arbeiten und Kolloquium </w:t>
    </w:r>
  </w:p>
  <w:p>
    <w:pPr>
      <w:pStyle w:val="Foo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vo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vo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vo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6:00Z</dcterms:created>
  <dc:creator/>
  <dc:description/>
  <cp:keywords/>
  <dc:language>en-US</dc:language>
  <cp:lastModifiedBy/>
  <cp:lastPrinted>2024-03-25T17:08:00Z</cp:lastPrinted>
  <dcterms:modified xsi:type="dcterms:W3CDTF">2024-03-25T16:09:00Z</dcterms:modified>
  <cp:revision>0</cp:revision>
  <dc:subject/>
  <dc:title/>
</cp:coreProperties>
</file>